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供销社党组班子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民主生活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40"/>
        <w:gridCol w:w="5293"/>
      </w:tblGrid>
      <w:tr>
        <w:trPr>
          <w:trHeight w:val="2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市供销社领导班子的意见建议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5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市供销社党员领导干部的意见建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戴作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成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邓明彪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益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余少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肖庭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钟福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注：此表填写不下，可另附白纸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2:00Z</dcterms:created>
  <dc:creator>Administrator</dc:creator>
  <dc:description/>
  <dc:language>en-US</dc:language>
  <cp:lastModifiedBy>Administrator</cp:lastModifiedBy>
  <dcterms:modified xsi:type="dcterms:W3CDTF">2019-01-14T01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