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Fonts w:ascii="方正小标宋简体" w:hAnsi="方正小标宋简体" w:eastAsia="方正小标宋简体" w:cs="Simsun;Times New Roman"/>
          <w:color w:val="444444"/>
          <w:sz w:val="44"/>
          <w:szCs w:val="44"/>
        </w:rPr>
      </w:pPr>
      <w:r>
        <w:rPr>
          <w:rStyle w:val="StrongEmphasis"/>
          <w:rFonts w:eastAsia="方正小标宋简体" w:cs="Simsun;Times New Roman" w:ascii="方正小标宋简体" w:hAnsi="方正小标宋简体"/>
          <w:color w:val="444444"/>
          <w:sz w:val="44"/>
          <w:szCs w:val="44"/>
        </w:rPr>
        <w:t>2015</w:t>
      </w:r>
      <w:r>
        <w:rPr>
          <w:rStyle w:val="StrongEmphasis"/>
          <w:rFonts w:ascii="方正小标宋简体" w:hAnsi="方正小标宋简体" w:cs="Simsun;Times New Roman" w:eastAsia="方正小标宋简体"/>
          <w:color w:val="444444"/>
          <w:sz w:val="44"/>
          <w:szCs w:val="44"/>
        </w:rPr>
        <w:t>年全国农资打假和监管工作要点</w:t>
      </w:r>
    </w:p>
    <w:p>
      <w:pPr>
        <w:pStyle w:val="Style15"/>
        <w:spacing w:lineRule="atLeast" w:line="360" w:before="0" w:after="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Simsun;Times New Roman" w:hAnsi="Simsun;Times New Roman" w:cs="Simsun;Times New Roman"/>
          <w:color w:val="444444"/>
          <w:sz w:val="21"/>
          <w:szCs w:val="21"/>
        </w:rPr>
        <w:t>　</w:t>
      </w:r>
      <w:r>
        <w:rPr>
          <w:rFonts w:ascii="仿宋" w:hAnsi="仿宋" w:cs="仿宋" w:eastAsia="仿宋"/>
          <w:color w:val="444444"/>
          <w:sz w:val="32"/>
          <w:szCs w:val="32"/>
        </w:rPr>
        <w:t>　</w:t>
      </w:r>
    </w:p>
    <w:p>
      <w:pPr>
        <w:pStyle w:val="Style15"/>
        <w:spacing w:lineRule="atLeast" w:line="360" w:before="0" w:after="0"/>
        <w:ind w:firstLine="64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为深入贯彻落实党的十八届三中、四中全会和中央农村工作会议、</w:t>
      </w:r>
      <w:r>
        <w:rPr>
          <w:rFonts w:eastAsia="仿宋" w:cs="仿宋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</w:rPr>
        <w:t>年中央</w:t>
      </w:r>
      <w:r>
        <w:rPr>
          <w:rFonts w:eastAsia="仿宋" w:cs="仿宋" w:ascii="仿宋" w:hAnsi="仿宋"/>
          <w:color w:val="444444"/>
          <w:sz w:val="32"/>
          <w:szCs w:val="32"/>
        </w:rPr>
        <w:t>1</w:t>
      </w:r>
      <w:r>
        <w:rPr>
          <w:rFonts w:ascii="仿宋" w:hAnsi="仿宋" w:cs="仿宋" w:eastAsia="仿宋"/>
          <w:color w:val="444444"/>
          <w:sz w:val="32"/>
          <w:szCs w:val="32"/>
        </w:rPr>
        <w:t>号文件精神，切实加强农资打假和监管工作，严厉打击制售假冒伪劣农资等违法行为，确保农资供应充裕、价格平稳、质量可靠，保障国家粮食安全和重要农产品有效供给，从源头上确保农产品质量安全，维护广大农民和企业的合法权益，特制定印发本工作要点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一、严把市场准入关口。</w:t>
      </w:r>
      <w:r>
        <w:rPr>
          <w:rFonts w:ascii="仿宋" w:hAnsi="仿宋" w:cs="仿宋" w:eastAsia="仿宋"/>
          <w:color w:val="444444"/>
          <w:sz w:val="32"/>
          <w:szCs w:val="32"/>
        </w:rPr>
        <w:t>各级各部门要按照各自职能，进一步梳理农资产品行政审批权力清单，明确审批事项的要件、流程、时限，并向社会公示。依法加强农资生产主体及其产品的资质审查，严格执行有关条件、程序和标准，严禁降低标准和越权审批，严把农资市场准入关口。大力推进农资审批网上办事。加强行政审批事中事后监管，依法清理已丧失许可条件的单位，对严重违法的要依法吊销相关许可证照。强化农资生产经营及农资产品审批信息公开及共享，及时公告审批、撤销、注销、吊销等有关信息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二、强化生产源头监管。</w:t>
      </w:r>
      <w:r>
        <w:rPr>
          <w:rFonts w:ascii="仿宋" w:hAnsi="仿宋" w:cs="仿宋" w:eastAsia="仿宋"/>
          <w:color w:val="444444"/>
          <w:sz w:val="32"/>
          <w:szCs w:val="32"/>
        </w:rPr>
        <w:t>要坚持关口前移，加强源头治理，完善以随机抽查为重点的日常监督检查制度，依法对区域内重点生产企业加强监管，重点查处生产假冒伪劣产品、非法添加违禁物质与隐性成分、无证生产或擅自受托生产等违法行为。对近年来市场监管发现有问题的、农民投诉的和维权企业举报的企业，要作为重点监管对象，加大监管频率和抽查力度。集中整治行业性、区域性制假售假问题，坚决打击无证照生产的“黑作坊、黑工厂、黑窝点”。探索研究产业宏观调控有关措施，推动农资市场秩序根本好转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三、深化农资市场整顿。</w:t>
      </w:r>
      <w:r>
        <w:rPr>
          <w:rFonts w:ascii="仿宋" w:hAnsi="仿宋" w:cs="仿宋" w:eastAsia="仿宋"/>
          <w:color w:val="444444"/>
          <w:sz w:val="32"/>
          <w:szCs w:val="32"/>
        </w:rPr>
        <w:t>继续组织开展农资经营主体监督检查，完善监管对象信息档案，加快实现部门互通共享进程，依法清理不具备资质条件的农资经营主体，坚决取缔无证无照经营者。以省、市、县交界地区和农业产业聚集区、农资经营规模集散地为重点区域，以经营秩序混乱的农资批发市场和专业市场、乡村流动商贩为重点对象，加强农资市场日常检查，建立健全农资市场监督检查工作记录制度，严肃查处经营假劣农资等违法犯罪行为。加强对农资市场开办者、电商平台和农资购物网站运营者的行政指导，督促其严格审验入场经营者及产品资质。跟踪分析网络销售农资的新动向，严厉打击互联网销售假冒伪劣农资违法行为。加大农资广告监管力度，防止虚假广告误导农民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四、加强质量监督检查。</w:t>
      </w:r>
      <w:r>
        <w:rPr>
          <w:rFonts w:ascii="仿宋" w:hAnsi="仿宋" w:cs="仿宋" w:eastAsia="仿宋"/>
          <w:color w:val="444444"/>
          <w:sz w:val="32"/>
          <w:szCs w:val="32"/>
        </w:rPr>
        <w:t>各有关部门要按照各自职责，加强农资产品质量监督检查，重点是检查产品的真实性、质量状况及非法添加行为。发现不合格产品线索的，要按照“检打联动”原则，及时移交执法部门，依法予以查处，并深挖假劣农资制售源头。涉及其他地区、行政管理部门的，要及时依法移交。重大质量问题要及时通报地方政府和有关部门。各地要根据农时季节和本地农资使用特点，制定农资产品质量监督抽查计划，并依法向社会公布监督抽查结果。不合格产品已流入市场的，要及时查清去向，并发布农资消费警示信息，采取下架、退市、收回等强制措施，严防假劣农资流入农业生产领域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五、深入开展专项行动。</w:t>
      </w:r>
      <w:r>
        <w:rPr>
          <w:rFonts w:ascii="仿宋" w:hAnsi="仿宋" w:cs="仿宋" w:eastAsia="仿宋"/>
          <w:color w:val="444444"/>
          <w:sz w:val="32"/>
          <w:szCs w:val="32"/>
        </w:rPr>
        <w:t>各地各部门要突出在春耕、三夏和秋冬种等重点农时组织开展农资打假专项行动。农业部门以种子、农药、肥料、兽药、饲料和饲料添加剂、农机具、渔船救生设备等产品为重点，深入开展农资打假专项治理行动。公安机关继续侦办制售假劣农资大要案，作为“打四黑除四害”工作的重要内容。工商部门继续深入开展“红盾护农”行动，集中整治问题多、易反复、风险隐患较多的经营场所和品种。质检部门继续严格化肥、农药等产品生产许可证核发，深入开展农资打假“质检利剑”行动，推动农资区域整治工作。工信部门继续深入开展化肥农药生产企业的监管，严格农药生产企业核准（延续核准）和农药产品生产批准证书的颁（换）发，打击取缔未取得农药生产资质的地下工厂，扎实推进磷铵、合成氨等行业准入工作。农业、公安、工商部门继续组织打击侵犯品种权和制售假劣种子行为专项行动，同时启动重点监管地区制假售假专项治理打击行动，严厉打击种子侵权假冒等违法犯罪行为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六、严肃查处违法案件。</w:t>
      </w:r>
      <w:r>
        <w:rPr>
          <w:rFonts w:ascii="仿宋" w:hAnsi="仿宋" w:cs="仿宋" w:eastAsia="仿宋"/>
          <w:color w:val="444444"/>
          <w:sz w:val="32"/>
          <w:szCs w:val="32"/>
        </w:rPr>
        <w:t>要突出打击整治重点，积极回应社会关切，坚持出重拳、下重手，加大执法查案力度。对监督检查发现的、农民投诉的、企业举报的每一起案件，要按照“五不放过”原则，彻查生产源头和销售网络。对制假售假涉及面广、数额巨大、危害严重、影响恶劣的大要案及社会关注的重点案件，要挂牌督办、联合办案，限期查办，查必彻底。要健全行政执法与刑事司法衔接机制，对涉嫌犯罪的案件，要加强衔接协作，及时移送公安机关，依法追究刑事责任，坚决克服有案不移、有案难移、以罚代刑等现象，实现行政处罚和刑事处罚无缝对接。要查办一批大案要案，端掉一批黑窝点，严惩一批违法犯罪分子，加大案件曝光力度，充分发挥司法震慑作用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七、推进放心农资下乡。</w:t>
      </w:r>
      <w:r>
        <w:rPr>
          <w:rFonts w:ascii="仿宋" w:hAnsi="仿宋" w:cs="仿宋" w:eastAsia="仿宋"/>
          <w:color w:val="444444"/>
          <w:sz w:val="32"/>
          <w:szCs w:val="32"/>
        </w:rPr>
        <w:t>要适应农业生产经营方式和农资营销方式转变的新形势，调整监管思路，创新监管方式，进一步下沉监管重心，延伸农资监管工作触角。支持构建现代农资经营服务体系，鼓励和支持农资连锁经营、农资合作社、企业直销直供等新兴经营业态发展，畅通放心农资下乡进村渠道，提高放心优质农资产品覆盖率。工商部门要引导农资经营者的主体责任，大力培育农资经营示范店。供销合作社要继续着力推进农资现代经营服务体系建设，加大农资物联网技术的应用示范，探索建立农资质量追溯，加强农资流通行业标准化和诚信建设，推进行业健康发展和诚信经营。农业部门要加强对农民购买使用农资的服务指导，引导农民理性购买、科学使用农资。对种养大户、家庭农场、农民合作社等新型农业经营主体，以及从事集中育秧、配方施肥、病虫害统防统治等农业公益性服务的经营性组织，要加强管理指导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八、积极推动社会共治。</w:t>
      </w:r>
      <w:r>
        <w:rPr>
          <w:rFonts w:ascii="仿宋" w:hAnsi="仿宋" w:cs="仿宋" w:eastAsia="仿宋"/>
          <w:color w:val="444444"/>
          <w:sz w:val="32"/>
          <w:szCs w:val="32"/>
        </w:rPr>
        <w:t>发挥行业协会、公益组织、新闻媒体的作用，加快构建行政监管、行业自律、社会监督、公众参与的农资打假社会治理体系。督促农资生产经营者进一步落实主体责任，完善内部管理，鼓励农资生产经营主体开展质量安全承诺。支持农资行业组织加强行业自律与诚信建设。加快农药、肥料、种子等相关法律法规的制修订进程，完善农资打假举报投诉奖励机制和大要案件查处激励机制</w:t>
      </w:r>
      <w:r>
        <w:rPr>
          <w:rFonts w:eastAsia="仿宋" w:cs="仿宋" w:ascii="仿宋" w:hAnsi="仿宋"/>
          <w:color w:val="444444"/>
          <w:sz w:val="32"/>
          <w:szCs w:val="32"/>
        </w:rPr>
        <w:t>,</w:t>
      </w:r>
      <w:r>
        <w:rPr>
          <w:rFonts w:ascii="仿宋" w:hAnsi="仿宋" w:cs="仿宋" w:eastAsia="仿宋"/>
          <w:color w:val="444444"/>
          <w:sz w:val="32"/>
          <w:szCs w:val="32"/>
        </w:rPr>
        <w:t>加大行政处罚案件信息公开力度，为社会各方参与创造有利条件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九、加快推进信息化和信用体系建设。</w:t>
      </w:r>
      <w:r>
        <w:rPr>
          <w:rFonts w:ascii="仿宋" w:hAnsi="仿宋" w:cs="仿宋" w:eastAsia="仿宋"/>
          <w:color w:val="444444"/>
          <w:sz w:val="32"/>
          <w:szCs w:val="32"/>
        </w:rPr>
        <w:t>加快推进实施农资产品条码、二维码等追溯码标识，建设集信息采集、信用评价、动态监管、快速反应于一体的农资打假与监管工作信息平台，广泛应用物联网、电子标签、二维码等现代技术手段，推进农资生产、销售和使用环节的信息化管理，努力实现农资产品信息可查询、流向可追踪、质量可控制，责任可追溯，切实提高监管效能。加强农资生产经营主体信用体系建设，综合利用监督抽查、执法检查、投诉举报、群众调查等信息，全面开展农资经营企业诚信评价，建立并完善信用信息披露、守信激励、失信惩戒、信用监督等运行机制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十、创新宣传服务方式。</w:t>
      </w:r>
      <w:r>
        <w:rPr>
          <w:rFonts w:ascii="仿宋" w:hAnsi="仿宋" w:cs="仿宋" w:eastAsia="仿宋"/>
          <w:color w:val="444444"/>
          <w:sz w:val="32"/>
          <w:szCs w:val="32"/>
        </w:rPr>
        <w:t>充分利用电视、广播、报刊、网络等媒体，大力宣传农资打假工作措施、进展和成效，宣传诚信企业，曝光制假售劣等农资打假典型案例，震慑违法犯罪分子，努力营造全社会关心支持农资打假工作的良好氛围。开展农资从业人员培训和法律知识教育，提高农资生产经营者的质量责任和诚信守法意识。在农资购买使用高峰期，要组织力量深入到农村基层，开展农民群众喜闻乐见的多种宣传活动，普及农资法律法规，传授识假辨假知识，提高农民群众自我保护意识和依法维权能力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十一、切实加强组织领导。</w:t>
      </w:r>
      <w:r>
        <w:rPr>
          <w:rFonts w:ascii="仿宋" w:hAnsi="仿宋" w:cs="仿宋" w:eastAsia="仿宋"/>
          <w:color w:val="444444"/>
          <w:sz w:val="32"/>
          <w:szCs w:val="32"/>
        </w:rPr>
        <w:t>各部门要在当地党委、政府的统一领导下，把农资打假和监管工作纳入重要议事日程，切实增强法治思维和法治意识，勇于履职，勇于担当，严格依法办事、依法行政。要以基层执法队伍建设为重点加强农资打假执法体系建设，合理配置执法力量。落实农资打假工作经费由财政保障制度，改善执法条件和执法手段。加强基层农资打假执法培训，提升一线执法人员的素质和能力，不断提高执法办案水平。农业部门要发挥好牵头作用，健全联席会议制度，完善农资联合打假工作机制。建立部门间的线索通报、案件协办、联动执法、定期会商等工作机制，形成打击合力，增强打击效果。</w:t>
      </w:r>
    </w:p>
    <w:p>
      <w:pPr>
        <w:pStyle w:val="Style15"/>
        <w:spacing w:lineRule="atLeast" w:line="360" w:before="0" w:after="0"/>
        <w:rPr/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十二、严格落实监管责任。</w:t>
      </w:r>
      <w:r>
        <w:rPr>
          <w:rFonts w:ascii="仿宋" w:hAnsi="仿宋" w:cs="仿宋" w:eastAsia="仿宋"/>
          <w:color w:val="444444"/>
          <w:sz w:val="32"/>
          <w:szCs w:val="32"/>
        </w:rPr>
        <w:t>要全面推行行政执法责任制，严格落实农资打假监管属地责任、日常巡查和监督检查工作记录制度、农资打假岗位责任和主体责任。对地方保护严重、不作为、乱作为、参与违法经营的单位及相关责任人，上级主管部门要主动会同当地政府启动行政问责机制。开展农资打假绩效评价工作，细化考核评估标准，逐级开展督促检查。各省（区、市）相关部门要组成联合督查组，深入基层开展指导督查。对假冒伪劣农资问题突出的地区，要督促加强执法、限期整改。</w:t>
      </w:r>
    </w:p>
    <w:p>
      <w:pPr>
        <w:pStyle w:val="Normal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4:00Z</dcterms:created>
  <dc:creator>Administrator</dc:creator>
  <dc:description/>
  <cp:keywords/>
  <dc:language>en-US</dc:language>
  <cp:lastModifiedBy>Microsoft</cp:lastModifiedBy>
  <dcterms:modified xsi:type="dcterms:W3CDTF">2016-09-27T07:35:00Z</dcterms:modified>
  <cp:revision>2</cp:revision>
  <dc:subject/>
  <dc:title/>
</cp:coreProperties>
</file>