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市社对社办企业调研考评人员安排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jc w:val="right"/>
        <w:rPr/>
      </w:pPr>
      <w:r>
        <w:rPr/>
        <w:t>2018.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2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企业名称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调研考评人员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德市永春堂生物科技有限公司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福明、欧阳明、刘松林、罗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德新三湘农业生产资料有限公司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福明、欧阳明、刘松林、雷满英、罗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德市锦绣千村植保有限公司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福明、欧阳明、刘松林、黄华昆、肖健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武陵秀峰茶叶有限公司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福明、欧阳明、刘松林、罗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德新三湘能源有限公司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福明、欧阳明、刘松林、王俊、罗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智慧民生信息科技有限公司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福明、欧阳明、刘松林、罗勇政、罗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栗惠生态农业发展有限公司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钟福明、欧阳明、刘伊宽、刘松林、杜雅琴、罗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1:00Z</dcterms:created>
  <dc:creator>asus</dc:creator>
  <dc:description/>
  <cp:keywords/>
  <dc:language>en-US</dc:language>
  <cp:lastModifiedBy>Microsoft</cp:lastModifiedBy>
  <dcterms:modified xsi:type="dcterms:W3CDTF">2018-01-25T03:43:00Z</dcterms:modified>
  <cp:revision>8</cp:revision>
  <dc:subject/>
  <dc:title/>
</cp:coreProperties>
</file>