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019" w:leader="none"/>
        </w:tabs>
        <w:spacing w:lineRule="exact" w:line="500"/>
        <w:ind w:left="-359" w:firstLine="358"/>
        <w:jc w:val="center"/>
        <w:rPr/>
      </w:pPr>
      <w:r>
        <w:rPr>
          <w:b/>
          <w:sz w:val="44"/>
          <w:szCs w:val="44"/>
        </w:rPr>
        <w:t>农村综合服务社示范社验收标准及评分细则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3" w:right="-1191" w:firstLine="84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示范社名称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负责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11"/>
          <w:szCs w:val="11"/>
          <w:u w:val="single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  <w:u w:val="single"/>
        </w:rPr>
      </w:r>
    </w:p>
    <w:tbl>
      <w:tblPr>
        <w:tblW w:w="14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6520"/>
        <w:gridCol w:w="3686"/>
        <w:gridCol w:w="850"/>
        <w:gridCol w:w="1223"/>
      </w:tblGrid>
      <w:tr>
        <w:trPr>
          <w:trHeight w:val="5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</w:rPr>
              <w:t>分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</w:rPr>
              <w:t>标准及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</w:rPr>
              <w:t>评分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</w:rPr>
              <w:t>自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设施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经营服务面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平米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平米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；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平米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经营服务用的仓储设施和场坪（此项为加分项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无仓储和场坪，不计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室内外环境整洁卫生，商品陈列整齐，不同营业场地严格分隔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酌情扣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配备消防设施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未配备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证照齐全，合法经营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无证经营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规范管理，有完善内部管理制度、统一服务公约和相关台帐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相关内容必须上墙悬挂。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无管理制度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；无服务公约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；无商品销售及服务台帐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规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使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社推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统一标识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未使用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一票否决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农业生产资料配送服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拥有一个农业生产资料配送点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未拥有农业生产资料配送点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一票否决</w:t>
            </w:r>
          </w:p>
        </w:tc>
      </w:tr>
      <w:tr>
        <w:trPr>
          <w:trHeight w:val="4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农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供应品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以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种类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有农资配送车辆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未自有农资配送车辆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农资配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以上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未达到比例要求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商品来源渠道可靠，无假冒伪劣商品，未发生坑农害农事件或重大安全事故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假冒伪劣商品的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；发生安全事故的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病虫害统防统治服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(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开展农作物病虫害统防统治服务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未开展病虫害防治服务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一票否决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拥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名以上专（兼）职专业技术服务人员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技术人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统防统治农作物面积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亩以上。（其中含加分项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亩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；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亩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；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亩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亩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建立统防统治台帐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未建立统防统治台帐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测土配方施肥服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开展测土配方施肥服务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未开展测土配方施肥服务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一票否决</w:t>
            </w:r>
          </w:p>
        </w:tc>
      </w:tr>
      <w:tr>
        <w:trPr>
          <w:trHeight w:val="6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配备了至少一名专（兼）职技术服务人员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技术人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信息化综合服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建立了信息化服务初始平台。（服务平台线上、线下可自选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未建立信息服务平台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一票否决</w:t>
            </w:r>
          </w:p>
        </w:tc>
      </w:tr>
      <w:tr>
        <w:trPr>
          <w:trHeight w:val="5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为农户提供农产品购销、农业生产技术、农资购销信息等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项便民信息服务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农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信息综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建有信息化综合服务平台并开展了多项服务。（此项为加分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未建点，不计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其他服务性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开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公益性、代理性服务项目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个以上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个项目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；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个项目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；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个项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以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开展日用品销售，农副产品收购等传统业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个以上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个项目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；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个项目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；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个项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以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公益性、代理性服务群众满意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以上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满意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创办或领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个以上农民专业合作社（此项为加分项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个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开展了大田托管，合作金融，农产品电商，加油站点等创新性服务项目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没有开展不计分；开展任一项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left="-113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-1134"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备注栏用于记录</w:t>
      </w:r>
      <w:r>
        <w:rPr>
          <w:rFonts w:ascii="宋体;SimSun" w:hAnsi="宋体;SimSun" w:cs="宋体;SimSun"/>
          <w:color w:val="000000"/>
          <w:kern w:val="0"/>
          <w:szCs w:val="21"/>
        </w:rPr>
        <w:t>评</w:t>
      </w:r>
      <w:r>
        <w:rPr>
          <w:rFonts w:ascii="宋体;SimSun" w:hAnsi="宋体;SimSun" w:cs="宋体;SimSun"/>
          <w:color w:val="000000"/>
          <w:kern w:val="0"/>
          <w:szCs w:val="21"/>
        </w:rPr>
        <w:t>分理由。</w:t>
      </w:r>
    </w:p>
    <w:p>
      <w:pPr>
        <w:pStyle w:val="Normal"/>
        <w:ind w:left="-1134" w:firstLine="14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“一票否决”项目为零分的综合服务社直接视为验收不合格。</w:t>
      </w:r>
    </w:p>
    <w:p>
      <w:pPr>
        <w:pStyle w:val="Normal"/>
        <w:ind w:left="-1134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-1134" w:firstLine="154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验收负责人（签字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:               </w:t>
      </w:r>
      <w:r>
        <w:rPr>
          <w:rFonts w:cs="宋体;SimSun" w:ascii="宋体;SimSun" w:hAnsi="宋体;SimSun"/>
          <w:color w:val="000000"/>
          <w:kern w:val="0"/>
          <w:sz w:val="22"/>
        </w:rPr>
        <w:t> </w:t>
      </w:r>
      <w:r>
        <w:rPr>
          <w:rFonts w:ascii="宋体;SimSun" w:hAnsi="宋体;SimSun" w:cs="宋体;SimSun"/>
          <w:color w:val="000000"/>
          <w:kern w:val="0"/>
          <w:sz w:val="22"/>
        </w:rPr>
        <w:t>验收小组成员（签字）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:                                   </w:t>
      </w:r>
      <w:r>
        <w:rPr>
          <w:rFonts w:cs="宋体;SimSun" w:ascii="宋体;SimSun" w:hAnsi="宋体;SimSun"/>
          <w:color w:val="000000"/>
          <w:kern w:val="0"/>
          <w:sz w:val="22"/>
        </w:rPr>
        <w:t> </w:t>
      </w:r>
      <w:r>
        <w:rPr>
          <w:rFonts w:ascii="宋体;SimSun" w:hAnsi="宋体;SimSun" w:cs="宋体;SimSun"/>
          <w:color w:val="000000"/>
          <w:kern w:val="0"/>
          <w:sz w:val="22"/>
        </w:rPr>
        <w:t>验收日期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:    </w:t>
      </w:r>
    </w:p>
    <w:sectPr>
      <w:type w:val="nextPage"/>
      <w:pgSz w:orient="landscape" w:w="16838" w:h="11906"/>
      <w:pgMar w:left="1440" w:right="1440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9:00Z</dcterms:created>
  <dc:creator>user</dc:creator>
  <dc:description/>
  <cp:keywords/>
  <dc:language>en-US</dc:language>
  <cp:lastModifiedBy>user</cp:lastModifiedBy>
  <cp:lastPrinted>2015-10-29T10:14:00Z</cp:lastPrinted>
  <dcterms:modified xsi:type="dcterms:W3CDTF">2015-11-02T00:53:00Z</dcterms:modified>
  <cp:revision>22</cp:revision>
  <dc:subject/>
  <dc:title/>
</cp:coreProperties>
</file>