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优秀农产品流通大户评选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促进全市农产品流通工作，提高我市农产品的产销率和品牌销售率，激励农产品流通大户，现制定优秀农产品流通大户评选办法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名额确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评选表彰“常德市优秀农产品流通大户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评对象：从事农产品营销的企业、专业合作社和农村经纪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农产品年销售额：企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以上、专业合作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千万元以上、农村经纪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以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联系带动农户：企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户以上、专业合作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户以上、农村经纪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户以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农产品品牌销售率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财务管理规范、资料齐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无违法乱纪和不良诚信经营记录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区、县（市）向市供销社推荐上报，提交经营情况和相关资料证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供销社组织考评组进行初评和复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初评和复审结果报市农村工作领导小组主要领导审定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结果运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最终审定结果，在每年的全市农产品流通工作会议上对“农产品流通大户”进行表彰奖励，在市级媒体进行宣传推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8:00Z</dcterms:created>
  <dc:creator>User</dc:creator>
  <dc:description/>
  <dc:language>en-US</dc:language>
  <cp:lastModifiedBy>User</cp:lastModifiedBy>
  <dcterms:modified xsi:type="dcterms:W3CDTF">2014-12-17T06:49:00Z</dcterms:modified>
  <cp:revision>1</cp:revision>
  <dc:subject/>
  <dc:title/>
</cp:coreProperties>
</file>