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社领导、科室联系区县（市）综合改革安排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邓明彪、李德琦，人事科、财务统计科、老干科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武陵区、鼎城区、桃源县供销社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张益民、唐丽华，经贸发展科、科技教育科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安乡县、津市市供销社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余少尧、刘伊宽，办公室、合作指导科、信息中心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石门县、澧县、临澧县供销社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熊永忠，监察室、监督审计科、机关党总支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汉寿县、西湖、西洞庭管理区供销社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8:00Z</dcterms:created>
  <dc:creator>Administrator</dc:creator>
  <dc:description/>
  <cp:keywords/>
  <dc:language>en-US</dc:language>
  <cp:lastModifiedBy>Microsoft</cp:lastModifiedBy>
  <dcterms:modified xsi:type="dcterms:W3CDTF">2016-11-04T00:48:00Z</dcterms:modified>
  <cp:revision>2</cp:revision>
  <dc:subject/>
  <dc:title/>
</cp:coreProperties>
</file>