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供销社系统就业岗位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79"/>
        <w:gridCol w:w="2279"/>
        <w:gridCol w:w="227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数或提供就业岗位（个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资金（包括财政安排资金）（万元）</w:t>
            </w:r>
          </w:p>
        </w:tc>
      </w:tr>
      <w:tr>
        <w:trPr>
          <w:trHeight w:val="9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州、县社机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租经营场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面积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全资、参、控股企业及经营网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专业合作社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服务社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协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扶植办产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基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计数据截止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就业岗位包括下岗职工就业和农民工就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、州、县机关资金是指财政拨款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8:00Z</dcterms:created>
  <dc:creator>USER</dc:creator>
  <dc:description/>
  <cp:keywords/>
  <dc:language>en-US</dc:language>
  <cp:lastModifiedBy>USER</cp:lastModifiedBy>
  <dcterms:modified xsi:type="dcterms:W3CDTF">2009-11-16T06:48:00Z</dcterms:modified>
  <cp:revision>2</cp:revision>
  <dc:subject/>
  <dc:title/>
</cp:coreProperties>
</file>